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O ADITIVO 03 AO CONTRATO 018/2010, que trata da contratação de empresa especializada para reforma e adaptação de elevador no prédio da Câmara Municipal.</w:t>
      </w:r>
    </w:p>
    <w:p>
      <w:pPr>
        <w:pStyle w:val="Normal"/>
        <w:rPr/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Conplan Construções e Planejamento Urbano Lt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NPJ: 07.005.302/0001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 nº 348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termos do parágrafo primeiro do art. 65 da Lei 8666/93, fica aditado ao contrato original o valor de R$9.212,20 e prorrogação de prazo em mais trinta dias a partir de 05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racemápolis, 05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DONIZETE APARECIDO STE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51:00Z</dcterms:created>
  <dc:creator>Steve Jobs</dc:creator>
  <dc:description/>
  <cp:keywords/>
  <dc:language>en-US</dc:language>
  <cp:lastModifiedBy>user</cp:lastModifiedBy>
  <cp:lastPrinted>2009-01-26T16:45:00Z</cp:lastPrinted>
  <dcterms:modified xsi:type="dcterms:W3CDTF">2011-05-20T16:51:00Z</dcterms:modified>
  <cp:revision>2</cp:revision>
  <dc:subject/>
  <dc:title>EDITAL DE CONVITE Nº 04/2006</dc:title>
</cp:coreProperties>
</file>